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K45 VÀ CĐ13 CHƯA KHÁM SỨC KHỎ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58"/>
        <w:gridCol w:w="2140"/>
        <w:gridCol w:w="1220"/>
        <w:gridCol w:w="1440"/>
        <w:gridCol w:w="2060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ã thẻ SV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ọ v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ớp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10179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Tr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ế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B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2004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ậ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C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3002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yề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E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30118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ân Ma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E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3024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Vă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E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305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Ngọ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E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3052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E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30528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E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3053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Ngọ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ú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E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6043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i Ngọ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F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4026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r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I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9D20003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Thị Bí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P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21009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U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C110018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yề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13B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C11009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ịnh Thú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ằ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13B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C1200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ề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13C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C12004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13C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20016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ương V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P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19021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Th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ủ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S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21004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U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D2102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yê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5U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4:00Z</dcterms:created>
  <dc:creator>YlmF</dc:creator>
  <dc:description/>
  <cp:keywords/>
  <dc:language>en-US</dc:language>
  <cp:lastModifiedBy>YlmF</cp:lastModifiedBy>
  <dcterms:modified xsi:type="dcterms:W3CDTF">2005-10-28T06:44:00Z</dcterms:modified>
  <cp:revision>2</cp:revision>
  <dc:subject/>
  <dc:title>DANH SÁCH SINH VIÊN K45 VÀ CĐ13 CHƯA KHÁM SỨC KHỎE</dc:title>
</cp:coreProperties>
</file>